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Счетной палаты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ск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24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lang w:val="en-US"/>
        </w:rPr>
        <w:t>дека</w:t>
      </w:r>
      <w:r>
        <w:rPr>
          <w:rFonts w:cs="Times New Roman" w:ascii="Times New Roman" w:hAnsi="Times New Roman"/>
          <w:sz w:val="24"/>
        </w:rPr>
        <w:t>бря 202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 xml:space="preserve"> г. № </w:t>
        <w:softHyphen/>
        <w:softHyphen/>
        <w:t>298 о/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внутреннего финансового контроля на 202</w:t>
      </w:r>
      <w:r>
        <w:rPr>
          <w:rFonts w:cs="Times New Roman" w:ascii="Times New Roman" w:hAnsi="Times New Roman"/>
          <w:b/>
          <w:sz w:val="28"/>
          <w:lang w:val="en-US"/>
        </w:rPr>
        <w:t>2</w:t>
      </w:r>
      <w:r>
        <w:rPr>
          <w:rFonts w:cs="Times New Roman" w:ascii="Times New Roman" w:hAnsi="Times New Roman"/>
          <w:b/>
          <w:sz w:val="28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ой палаты Псковской области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15309" w:type="dxa"/>
        <w:jc w:val="left"/>
        <w:tblInd w:w="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4"/>
        <w:gridCol w:w="36"/>
        <w:gridCol w:w="1947"/>
        <w:gridCol w:w="993"/>
        <w:gridCol w:w="1841"/>
        <w:gridCol w:w="142"/>
        <w:gridCol w:w="1984"/>
        <w:gridCol w:w="145"/>
        <w:gridCol w:w="1705"/>
        <w:gridCol w:w="1270"/>
        <w:gridCol w:w="1565"/>
        <w:gridCol w:w="157"/>
        <w:gridCol w:w="517"/>
        <w:gridCol w:w="834"/>
        <w:gridCol w:w="11"/>
        <w:gridCol w:w="320"/>
        <w:gridCol w:w="1418"/>
      </w:tblGrid>
      <w:tr>
        <w:trPr/>
        <w:tc>
          <w:tcPr>
            <w:tcW w:w="4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мет внутреннего финансового контроля (операция, форма документа) 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операции (формирование документа) с указанием должности, фамилии, инициалов 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полнения операции (формирования документа) 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осуществление внутреннего финансового контроля с указанием должности, фамилии, инициалов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/метод внутреннего финансового контроля 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действие 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осуществления контрольных действий 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рассмотрения проекта областного бюджета, в том числе: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расходных обязательств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обоснования на исполнение действующих и принимаемых расходных обязательств на очередной финансовый год и плановый период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сплошной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ая заявка на очередной финансовый год и плановый период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center" w:pos="2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2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ление и представление в </w:t>
            </w:r>
            <w:r>
              <w:rPr>
                <w:rFonts w:cs="Times New Roman" w:ascii="Times New Roman" w:hAnsi="Times New Roman"/>
              </w:rPr>
              <w:t>Комитет по финансам Пск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кументов, необходимых для составления и ведения кассового плана </w:t>
            </w:r>
            <w:r>
              <w:rPr>
                <w:rFonts w:cs="Times New Roman" w:ascii="Times New Roman" w:hAnsi="Times New Roman"/>
              </w:rPr>
              <w:t>по дох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ного бюджета, расходам областного бюдже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ведения кассового плана по дохода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ведения кассового плана по расходам областного бюджета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, утверждение и ведение бюджетной росписи главного распорядителя (распорядителя) средств областного бюджета </w:t>
            </w:r>
          </w:p>
        </w:tc>
      </w:tr>
      <w:tr>
        <w:trPr>
          <w:trHeight w:val="662" w:hRule="atLeast"/>
        </w:trPr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утверждение бюджетной росписи главного распорядителя бюджетных средств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еред утверждением 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юджетной росписи главного распорядителя бюджетных средств, в том числе внесение изменений в бюджетную роспис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лошной текущий 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оцессе формирования документа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48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бюджетных смет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5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бюджетных смет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ия бюджетных смет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цесса формирования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юджетных см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(за исключением расходов на закупку товаров, работ, услуг для обеспечения государственных нужд )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счетов с работниками по 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латам денежного содержания и заработной платы, по командировочным расходам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асчетов по компенсационным выплатам с должностными лицами (работниками), государственным пособиям гражданам, имеющим детей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по расходам на закупку товаров, работ, услуг для обеспечения государственных нужд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государственных контрактов, договоров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– Иванов С.В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асчетов с поставщиками (подрядчиками, исполнителями), подотчетными лицами по расходам за поставленные товары, выполненные работы, оказанные услуги по государственным контрактам, договорам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контроль по уровню подчиненности 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числения, учета и контроля за правильностью исчисления, полнотой и своевременностью осуществления платежей в областной бюджет по администрируемым доходам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авильностью исчисления, полнотой и своевременностью осуществления платежей в бюджет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- Иванов С.В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латежей в бюджет, в том числе невыясненных поступлен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бюджетного учета </w:t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к учету первичных учетных документов (составление сводных учетных документов)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документов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2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ение информации, указанной в первичных учетных документах и регистрах бюджетного учет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, внутреннее перемещение и выбытие нефинансовых актив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 выбытия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/ выбор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и банковских операций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онирование расходо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6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обязательст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7.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активов и обязательств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четной палаты области - Иванов С.В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еред составлением годовой отчетности, по мере необходимости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48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ой отчетности 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ежемесячной, ежеквартальной и годовой бюджетной (финансовой) отчетност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3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контроль по уровню подчиненности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 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ежеквартально ежегодно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4:00Z</dcterms:created>
  <dc:creator>Пользователь</dc:creator>
  <dc:description/>
  <cp:keywords/>
  <dc:language>en-US</dc:language>
  <cp:lastModifiedBy>Пользователь</cp:lastModifiedBy>
  <cp:lastPrinted>2021-12-27T17:09:00Z</cp:lastPrinted>
  <dcterms:modified xsi:type="dcterms:W3CDTF">2021-12-27T14:13:00Z</dcterms:modified>
  <cp:revision>13</cp:revision>
  <dc:subject/>
  <dc:title>Об утверждении карты внутреннего финансового контроля на 2017 год</dc:title>
</cp:coreProperties>
</file>